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YNWORKS AMIGA - Neural network design, training and visualization tool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for the Amiga series of computers and versions 2.x +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of the KickStart operating system.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quirements   - Amiga 500,600,1000,1200,2000,2500,3000,4000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KickStart 2.x,3.x, or higher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1.5 MByte RAM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commended    - Hard disk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Accelerator board with FPU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Display enhancer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mitations of demonstration version: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No FPU support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Online - help only partially available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Printing disabled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Network size limited to 16 neurons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Save option disabled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ARexx interface supports only 4 commands (instead of &gt; 50)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Several testing/tuning options disabled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No printed manual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No SynCode.lib (for use of networks in C programs)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0, Oct. 26th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Works is a fully integrated environment for de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ining and test of neural networks. Currently, i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 different network types, the networks' size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mited by the amount of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Works provides instruments to watch and track (to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important network parameters, all kinds of err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, all input and output values provided to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network parameters can be edited, and,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networks, custom networks can b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links and neurons, modifying all functions (lea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, error, evaluation). Input/output behaviou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ily be specified in terms of ranges, sour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rgets. Network display modes include structu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-related, change-related, weight-rel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related displays. All displays provide po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lick interfaces to the displayed parame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simultaneously (watch chipmem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networks can be printed in fou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giving a textual, structural and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s on the network's weight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Works also provides a context-sensitiv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includes descriptions of all a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components, linked together via cross-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easily accessible via buttons and hot-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SynWorks features a full AREXX-interface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fine macros for internal use as well as using a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part of a larger system, execute demonstrations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of SynWorks includ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disks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ynWorks 2.0 neural network design and development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in 68000 version as well as 68020/68881++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Example networks for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ynCode.lib, library to be linked to C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ow easy use of networks in user C programs (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 subrout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ynCode programming examples, comprising Car contr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recognition, decision table execution, E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nTools 1.1, last version of a data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tool (not supporting Kickstart 2.0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features YET), upgradable to SynTools 2.0 (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on) and very useful for display and anno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raining data, also for evaluation of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manu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nWorks reference manual, including SynCod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tutorial on both SynWorks and Syn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ntroduction to neural network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ynTools reference manual (Version 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2 different standard network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 different possibilities to display network (simultane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 different possibilities to print network (standard WB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lour printing supp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4 different instruments to watch and track the networ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6 AREXX commands give full external control over Syn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-line context sensitive help system, supports keyword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s all resolutions higher than or equal to 640 x 4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least two bitplanes (incl. A 2024, Productivity, A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I according to User Interface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for 68020/68881 and up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chael Kaiser, kaiser@ira.uka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giBrain - Software for Science (for the amazing Amiga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theimer Strasse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 7500 Karlsruhe, F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+49) (721) 61 18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H*wlett P*ckard for providing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to write my master's thesis, als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ing D*sk- and L*serJets to print nice man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Georg Hessmann for PasTeX (though I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apt makeindex myself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eople in Europe: This package has been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TP (Automatisierungstechnische Praxis), Issue 9/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, the ftp archive contains a demonstrati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certain features disabled. Users of versions 1.0,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1.2 will be directly informed about upgrade possibi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new users can get the full version as describ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ration fee is $120, $80 for students. Scope of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ises evrything mentioned under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DEMONSTRATION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s/ files to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SynWorks (CLI or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A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 (using "NetWork/Load Network") one of the network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six networks altogether, all set up to solve th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n XOR-problem. The network types are backpropagation,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propagation and counterpropagation. All networks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ir initial state as well as trained for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the trace of the networks' output error i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"Watch/Display trace fi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Help: Select SynWorks/Help/Menus/Commands to get Menu/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ated help. Select SynWorks/Help/Index/General for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keywords and top-level access to all help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NOTE: The help information is *NOT* complete in th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OF SYN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demonstrations of SynCode programs are also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Demo shows how to use a neural network to guide a car through obsta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Demo is a typical example of pattern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NOTE: The networks used are not readable by SynWorks (dem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contains sources of these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